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44 - ОД                                                                                             от 6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бществозна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Обществознание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ну Айгуль Ильнаровну, учащуюся 8 класса МБОУ «Поисевская СОШ» (учитель Шарипова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9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рханова Ильнура Инсафовича, учащегося 10 класса МБОУ "Актанышская СОШ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уллина Нияза Ильнаровича, учащегося 11 класса МБОУ "Актанышская СОШ №1" (учитель Мугтазирова Р.З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а Рамазана Фирдависовича, учащегося 6 класса ГБОУ "Актанышская кадетская школа-интернат им.Х.Заманова" (учитель Авзалов Р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уллину Ильфину Филусовну, учащуюся 7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ырова Хакима Айдаровича, учащегося 7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ппарову Эвелину Ильфатовну, учащуюся 7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Эльвину Рамилевну, учащуюся 7 класса МБОУ "Актанышская СОШ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еву Алину Разилевну, учащуюся 7 класса МБОУ «Атясевская ООШ» (учитель Хабибуллина С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лыгаянову Дильбар Ильгизаровну, учащуюся 7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алова Азамата Филарисовича, учащего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рварова Рамазана Рушатовича, учащего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йдуллина Искандера Ильясовича, учащего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ова Данила Рамилевича, учащего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широва Ильяса Филарисовича, учащего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ямилову Назилю Ринатовну, учащую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у Язилю Тальгатовну, учащуюся 8 класса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8 класса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8 класса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8 класса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Тансылу Назимовну, учащуюся 8 класса МБОУ «Новоалимовская ООШ» (учитель Шакирова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янова Фирзара Фирдависовича, учащегося 8 класса МБОУ «Татарско-Суксинская ООШ» (учитель Латыпова З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а Камиля Ильнуровича, учащегося 9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9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у Азалию Алмазовну, учащуюся 9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9 класса МБОУ "Актанышская СОШ №2 с углубленным изучением отдельных предметов" (учитель Муталлапова Э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9 класса МБОУ "Актанышская СОШ №2 с углубленным изучением отдельных предметов" (учитель Муталлапова Э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9 класса МБОУ «Байсаровская ООШ» (учитель Хайриева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льбину Ильнуровну, учащуюся 9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Залину Алмазовну, учащуюся 9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уллину Алсу Алмазовну, учащуюся 9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дуллину Ильвину Ринатовну, учащуюся 9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тдинова Амирхана Руслановича, учащего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Нурзилю Ринатовну, учащую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Эльвину Ураловну, учащую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засалихова Мухаммета Илшатовича, учащего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диеву Алису Ильназовну, учащую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Адилю Ильгизовну, учащуюся 10 класса МБОУ «Поисевская СОШ» (учитель Ш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ханову Гузель Альбертовну, учащуюся 11 класса МБОУ "Актанышская СОШ №1" (учитель Мугтазирова Р.З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08T19:54:00Z</dcterms:modified>
  <cp:revision>77</cp:revision>
  <dc:subject/>
  <dc:title/>
</cp:coreProperties>
</file>